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ложение о сайт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униципального бюджетного дошкольного образовательного учреждения детский сад «Огонёк» с. Стуково Павловского района Алтайского кра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1. Общие положения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Настоящее положение разработано в соответствии с законами РФ «Об информации, информационных технологиях и о защите информации» и «Об образовании», нормативными актами Министерства образования и науки РФ, Управления по образованию и делам молодёжи Алтайского края, комитета Администрации ГО ЗАТО Сибирский Алтайского края по образованию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Положение определяет основные цели и порядок функционирования сайта МБДОУ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Положение о сайте МБДОУ (далее – Положение) разработано в целях регулирования деятельности детского сада и оперативному обновлению информационных ресурсов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На сайте МБДОУ размещается информация, формирующаяся по результатам образовательной, воспитательной и управленческой деятельности детского сада, а также информация, полученная на законных основаниях из других информационных источников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</w:t>
      </w:r>
      <w:r>
        <w:rPr>
          <w:rFonts w:eastAsia="Times New Roman" w:cs="Verdana" w:ascii="Verdana" w:hAnsi="Verdana"/>
          <w:color w:val="000000"/>
          <w:sz w:val="1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йт создается в целях активного внедрения информационных и коммуникационных технологий в практику деятельности МБДОУ, информационной открытости, информирования родителей воспитанников, населения о деятельности МБДОУ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2. Статус сайта МБДОУ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Сайт является информационным ресурсом детского сада в глобальной сети Интернет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Сайт содержит бесплатный и неограниченный доступ к информации, предназначенной для пользователей, и не содержит конфиденциальной информации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Информационные материалы, размещенные на сайте детского сада, имеют статус официальной публикации. При их использовании, цитировании и перепечатке обязательным требованием является ссылка на сайт в глобальной сети Интернет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3. Цели, задачи Сайта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Целью создания и функционирования Сайта является развитие единого образовательного информационного пространства МБДОУ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3.2. Задачи Сайта: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1. Систематическое информирование участников образовательного процесса о деятельности детского сада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2. Презентация МБДОУ, достижений воспитанников и педагогического коллектива, его особенностей, истории развития, реализуемых образовательных программ, формирование позитивного имиджа МБДОУ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3. Демонстрация опыта деятельности и достижений педагогов и детей МДОУ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4. Стимулирование творческой активности педагогов и привлечение родителей к образовательной деятельности МБДОУ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4. Наполнение разделов сайта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Информационную поддержку сайта обеспечивает рабочая группа, в состав которой входят ответственный за информационное сопровождение сайта, заместитель заведующего по учебно-воспитательной работе, другие сотрудники детского сада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Открытие новых рубрик (подрубрик) или уточнение существующих наименований тематических рубрик сайта осуществляется на основании поступающих предложений по согласованию с заведующим МБДОУ и лицом, ответственным за сопровождение сайта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Руководитель и лицо, предоставляющее информацию к публикации, несут ответственность за ее актуальность, точность, достоверность и авторство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5. Права и обязанности лиц, ответственных за функционирование и наполнение сайта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Ответственные лица имеют право: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1.В рамках своей компетенции запрашивать у сотрудников подразделений и учреждений образования информацию, необходимую для своевременного создания и обновления информационных ресурсов сайта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Ответственные лица обязаны: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1.Проверять наличие ошибок в текстах, предназначенных для размещения на сайте. 5.2.3.Своевременно предоставлять специалистам, ответственным за наполнение сайта, откорректированный текст в электронном виде или на бумажном носителе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4.Контролировать сроки обновления информации, размещенной на сайте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6. Финансирование, материально-техническое обеспечение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Финансирование поддержки Сайта осуществляется за счёт средств муниципального общеобразовательного учреждения, внебюджетных источник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35:00Z</dcterms:created>
  <dc:creator>Миха</dc:creator>
  <dc:description/>
  <dc:language>en-US</dc:language>
  <cp:lastModifiedBy>Миха</cp:lastModifiedBy>
  <dcterms:modified xsi:type="dcterms:W3CDTF">2014-01-21T03:36:00Z</dcterms:modified>
  <cp:revision>2</cp:revision>
  <dc:subject/>
  <dc:title/>
</cp:coreProperties>
</file>