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детский сад «Огонё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16.09. 2017 г.                                                                №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консультативном пункт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Во исполнение п.5 ст.18 Закона РФ от10.07.1992 № 3266-1 «ОБ образовании»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center"/>
        <w:rPr/>
      </w:pPr>
      <w:r>
        <w:rPr>
          <w:sz w:val="28"/>
          <w:szCs w:val="28"/>
        </w:rPr>
        <w:t>1. Открыть с 01.10.2013 года консультативный пункт для оказания методической, диагностической, консультативной помощи семьям, воспитывающим детей дошкольного возраста на дому с режимом работы:</w:t>
        <w:br/>
      </w:r>
      <w:r>
        <w:rPr>
          <w:b/>
          <w:sz w:val="28"/>
          <w:szCs w:val="28"/>
        </w:rPr>
        <w:t>каждый четверг месяца с  16.00 до 17.30</w:t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Воспитателя старшей группы  назначить руководителем  консультативного  пункта для родител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план работы консультативного пункта на учебный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твердить «Положение о организации методической, диагностической и консультативной помощи семьям, воспитывающим детей дошкольного возраста на дом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Заведующий:                            М.Е. Степ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1:06:00Z</dcterms:created>
  <dc:creator>User</dc:creator>
  <dc:description/>
  <cp:keywords/>
  <dc:language>en-US</dc:language>
  <cp:lastModifiedBy>User</cp:lastModifiedBy>
  <dcterms:modified xsi:type="dcterms:W3CDTF">2019-01-11T09:14:00Z</dcterms:modified>
  <cp:revision>2</cp:revision>
  <dc:subject/>
  <dc:title>МУНИЦИПАЛЬНОЕ  ДОШКОЛЬНОЕ ОБРАЗОВАТЕЛЬНОЕ УЧРЕЖДЕНИЕ ДЕТСКИЙ САД «СВЕТЛЯЧОК» С</dc:title>
</cp:coreProperties>
</file>