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2786" w:leader="none"/>
        </w:tabs>
        <w:spacing w:before="280" w:after="28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Договор об образовании по образовательным программам дошкольного образования №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с. Стуково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» _____________  ________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«Огонёк» (далее - образовательная организация) осуществляющая образовательную деятельность на основании лицензии от «14» ноября 2014 г. № 438, выданной Главным управлением образования и молодежной политики Алтайского края, 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епановой М.Е.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его на основании Устава (утвержден приказом комитета по образованию и молодежной политике Администрации Павловского района  №1014 от 21.12.2018г.), и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  <w:t>__________________________________________________________________,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уемый в дальнейшем «Заказчик», действующий в интересах несовершеннолетн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 г.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по адресу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ребенка с указанием индекс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уем_____ в дальнейшем «Воспитанник»,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именуемые Стороны, заключили настоящий Договор о нижеследующем: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2. Форма обучения </w:t>
      </w:r>
      <w:r>
        <w:rPr>
          <w:rFonts w:cs="Times New Roman" w:ascii="Times New Roman" w:hAnsi="Times New Roman"/>
          <w:b/>
          <w:lang w:eastAsia="ru-RU"/>
        </w:rPr>
        <w:t>очна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Наименование образовательной программы: Основная образовательная программа МБДОУ д/с «Огонёк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5. Режим пребывания Воспитанника в образовательной организации: 12 –часовое пребывание детей, с 7.00 до 19.00. Рабочие дни: понедельник, вторник, среда, четверг, пятница. Выходные дни: суббота, воскресенье, официальные праздничные дни. Утренний прием воспитанников до 8.00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Воспитанник зачисляется в группу______________ общеразвивающей направленност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1. Исполнитель вправе: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2. Не передавать Воспитанника Заказчику, если тот находится в состоянии алкогольного или наркотического опьянения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3. Заявлять в службу социальной защиты прав детей о случаях физического, психического насилия, отсутствия заботы, а также небрежного отношения  к Воспитаннику в семье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4. Соединять группы в случае производственной необходимости, в связи с низкой наполняемостью групп, отпуском воспитателей, в летний период, на время ремонтных работ и другими обстоятельствами, вызванными объективными причинами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5. Приостанавливать деятельность образовательной организации, уведомив об этом Заказчика на время ремонтных работ, карантина, аварийных ситуаций и т.п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2. Заказчик вправе: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.2.Получать от Исполнителя информацию: по вопросам организации и обеспечения надлежащего исполн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разделом I настоящего Договора</w:t>
        </w:r>
      </w:hyperlink>
      <w:r>
        <w:rPr>
          <w:rFonts w:cs="Times New Roman" w:ascii="Times New Roman" w:hAnsi="Times New Roman"/>
          <w:lang w:eastAsia="ru-RU"/>
        </w:rPr>
        <w:t>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4. Находиться с Воспитанником в образовательной организации в период его адаптации в течение 2 -х дней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7. Оказывать добровольную благотворительную помощь в реализации уставных задач.</w:t>
      </w:r>
    </w:p>
    <w:p>
      <w:pPr>
        <w:pStyle w:val="Normal"/>
        <w:suppressAutoHyphens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2.8. Принимать активное участие в ремонтных работах в помещениях ДОУ и оборудования участк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3. Исполнитель обяз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2. Обеспечить надлежащее предоставление услуг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разделом I настоящего Договора</w:t>
        </w:r>
      </w:hyperlink>
      <w:r>
        <w:rPr>
          <w:rFonts w:cs="Times New Roman" w:ascii="Times New Roman" w:hAnsi="Times New Roman"/>
          <w:lang w:eastAsia="ru-RU"/>
        </w:rPr>
        <w:t>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7. Обучать Воспитанника по образовательной программе, предусмотренн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пунктом 1.3 настоящего Договора</w:t>
        </w:r>
      </w:hyperlink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9. Обеспечивать Воспитанника необходимым сбалансированным  4 - х разовым питанием (завтрак, обед, полдник, ужин), согласно 10 дневному мен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0. Переводить Воспитанника в следующую возрастную группу до 1 сентября текущего год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3.11. Уведомить Заказчика в течении 21 дня о нецелесообразности оказания Воспитаннику образовательной услуги в объем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разделом I настоящего Договора</w:t>
        </w:r>
      </w:hyperlink>
      <w:r>
        <w:rPr>
          <w:rFonts w:cs="Times New Roman" w:ascii="Times New Roman" w:hAnsi="Times New Roman"/>
          <w:lang w:eastAsia="ru-RU"/>
        </w:rPr>
        <w:t>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 xml:space="preserve">2.3.13. Обеспечить соблюдение требований </w:t>
      </w:r>
      <w:hyperlink r:id="rId6">
        <w:r>
          <w:rPr>
            <w:rStyle w:val="InternetLink"/>
            <w:rFonts w:cs="Times New Roman" w:ascii="Times New Roman" w:hAnsi="Times New Roman"/>
            <w:lang w:eastAsia="en-US"/>
          </w:rPr>
          <w:t>Федерального закона от 27 июля 2006 года         №152 ФЗ "О персональных данных"</w:t>
        </w:r>
        <w:r>
          <w:rPr>
            <w:lang w:val="en-US" w:eastAsia="en-US"/>
          </w:rPr>
          <mc:AlternateContent>
            <mc:Choice Requires="wps">
              <w:drawing>
                <wp:inline distT="0" distB="0" distL="0" distR="0">
                  <wp:extent cx="150495" cy="220980"/>
                  <wp:effectExtent l="0" t="0" r="0" b="0"/>
                  <wp:docPr id="1" name="Прямоугольник 1" descr="Об утверждении примерной формы договора об образовании по образовательным программам дошкольного образования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0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Прямоугольник 1" stroked="f" o:allowincell="f" style="position:absolute;margin-left:0pt;margin-top:0pt;width:11.8pt;height:17.35pt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lang w:eastAsia="en-US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Заказчик обязан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2. Своевременно вносить плату за присмотр и уход за Воспитанником в сумме, установленной Администрацией Павловского района.</w:t>
        <w:br/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6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9.Лично передавать и забирать ребенка у воспитателя, не передоверяя ребенка посторонним лицам  и детям, не достигшим 16 – летнего возраста. В исключительных случаях родитель передоверяет ребенка доверенному лицу по заявлению - доверенности с предоставлением паспортных данных на доверенное лицо. Доверенное лицо может забирать ребенка, только при предъявлении паспор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10. Приводить Воспитанника в образовательную организацию опрятно одеты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4.11. Обеспечить Воспитанника сменной одеждой и обувью для прогулки, сменным бельем, расчёской, носовыми платками; спортивной одеждой и обувью (чешки)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Стоимость услуг Исполнителя по присмотру и уходу за Воспитанником (далее - родительская плата) составляет 20% от расходов за присмотр и уход, в размер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17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Заказчик ежемесячно вносит родительскую плату за присмотр и уход за Воспитанником, указанную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говора, в срок до 10 числа текущего месяца, перечислением денежных средств на лицевой счет муниципальной бюджетной дошкольной образовательной организ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 Оплата за присмотр и уход за Воспитанником может производиться из средств Материнского капитала, с учетом компенсации части платы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 Исполнитель вправе предоставить Заказчику отсрочку оплаты на основании письменного заявления, но не более чем на 2 недел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й Договор вступает в силу с «_____»__________________20____г. и действует до окончания пребывания ребенка в образовательной организации, либо прекращения отношений в связи с отчислением воспитанника из образовательной организации на основании письменного заявления родителей (законных представителей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составлен в_2 -х_экземплярах, имеющих равную юридическую силу, по одному для каждой из Сторо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<w:b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<w:br/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VII. Реквизиты и подписи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2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СПОЛНИТЕ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ое бюджетное дошкольное образовательное учреждение детский сад   «Огонёк»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005, Алтайский край, Павловский район, с. Стуково, ул. Центральная, 112.</w:t>
            </w:r>
          </w:p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/КПП 2261005582 / 226101001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Банк получател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КЦ ГУ БАНКА РОССИИ ПО АЛТАЙСКОМУ КР. Г. БАРНАУЛ </w:t>
            </w:r>
          </w:p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ФК по Алтайскому краю (Муниципальное бюджетное дошкольное образовательное учреждение д/с «Огонек» л/счет20176У51670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/сч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01810101731003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40173001.ОГРН 1022202364590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. Почта: ds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ukov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@mail.ru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. 8 (38581)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КАЗЧИК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О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: серия __________№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выдачи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м выдан 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фон(сот) 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3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 __________    М.Е. Степанова</w:t>
        <w:tab/>
        <w:t xml:space="preserve"> ______________________________</w:t>
      </w:r>
    </w:p>
    <w:p>
      <w:pPr>
        <w:pStyle w:val="Normal"/>
        <w:tabs>
          <w:tab w:val="clear" w:pos="708"/>
          <w:tab w:val="left" w:pos="624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Подпись)</w:t>
      </w:r>
    </w:p>
    <w:p>
      <w:pPr>
        <w:pStyle w:val="Normal"/>
        <w:tabs>
          <w:tab w:val="clear" w:pos="708"/>
          <w:tab w:val="left" w:pos="624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ловиями договора ознакомлен и согласен. Дата ___________Подпись_____________</w:t>
      </w:r>
    </w:p>
    <w:p>
      <w:pPr>
        <w:pStyle w:val="Normal"/>
        <w:tabs>
          <w:tab w:val="clear" w:pos="708"/>
          <w:tab w:val="left" w:pos="624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 – го экземпляра Заказчиком. Дата__________    Подпись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uto" w:line="240" w:before="0" w:after="0"/>
      <w:ind w:left="0" w:right="-28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5270" TargetMode="External"/><Relationship Id="rId3" Type="http://schemas.openxmlformats.org/officeDocument/2006/relationships/hyperlink" Target="http://docs.cntd.ru/document/499085270" TargetMode="External"/><Relationship Id="rId4" Type="http://schemas.openxmlformats.org/officeDocument/2006/relationships/hyperlink" Target="http://docs.cntd.ru/document/499085270" TargetMode="External"/><Relationship Id="rId5" Type="http://schemas.openxmlformats.org/officeDocument/2006/relationships/hyperlink" Target="http://docs.cntd.ru/document/499085270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4990852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HP</dc:creator>
  <dc:description/>
  <cp:keywords/>
  <dc:language>en-US</dc:language>
  <cp:lastModifiedBy>User</cp:lastModifiedBy>
  <cp:lastPrinted>2018-10-30T16:51:00Z</cp:lastPrinted>
  <dcterms:modified xsi:type="dcterms:W3CDTF">2020-10-26T03:26:00Z</dcterms:modified>
  <cp:revision>13</cp:revision>
  <dc:subject/>
  <dc:title/>
</cp:coreProperties>
</file>