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32"/>
          <w:szCs w:val="32"/>
        </w:rPr>
        <w:t>Игрушка в жизни ребенка от 0 до 3 лет.</w:t>
      </w:r>
    </w:p>
    <w:p>
      <w:pPr>
        <w:pStyle w:val="Normal"/>
        <w:jc w:val="right"/>
        <w:rPr>
          <w:rFonts w:ascii="Times New Roman" w:hAnsi="Times New Roman" w:cs="Times New Roman"/>
          <w:sz w:val="28"/>
          <w:szCs w:val="28"/>
        </w:rPr>
      </w:pPr>
      <w:r>
        <w:rPr>
          <w:rFonts w:cs="Times New Roman" w:ascii="Times New Roman" w:hAnsi="Times New Roman"/>
          <w:sz w:val="24"/>
          <w:szCs w:val="24"/>
        </w:rPr>
        <w:t>Заведующая  МБДОУ д/с «Огонёк» Степанова М.Е.</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 от года до трех лет - период раннего детства - трудный период для родителей. Как научиться общению с малышом на новом уровне, разумно и тактично управлять его поведением, заложить основы будущих способностей, сформировать полезные навыки и привычки.</w:t>
      </w:r>
    </w:p>
    <w:p>
      <w:pPr>
        <w:pStyle w:val="Normal"/>
        <w:jc w:val="both"/>
        <w:rPr>
          <w:rFonts w:ascii="Times New Roman" w:hAnsi="Times New Roman" w:cs="Times New Roman"/>
          <w:sz w:val="28"/>
          <w:szCs w:val="28"/>
        </w:rPr>
      </w:pPr>
      <w:r>
        <w:rPr>
          <w:rFonts w:cs="Times New Roman" w:ascii="Times New Roman" w:hAnsi="Times New Roman"/>
          <w:sz w:val="28"/>
          <w:szCs w:val="28"/>
        </w:rPr>
        <w:t>Сегодня очень многие мамочки задумываются о раннем развитии своего чада. И, не зря это делают. Ведь наиболее интенсивное развитие умственных и творческих способностей ребёнка происходит в период от полутора до трёх с половиной лет. Учёные определили, что к 3 годам развитие клеток мозга завершается на 70%, а к шести – на 90%</w:t>
      </w:r>
    </w:p>
    <w:p>
      <w:pPr>
        <w:pStyle w:val="Normal"/>
        <w:jc w:val="both"/>
        <w:rPr/>
      </w:pPr>
      <w:r>
        <w:rPr>
          <w:rFonts w:cs="Times New Roman" w:ascii="Times New Roman" w:hAnsi="Times New Roman"/>
          <w:sz w:val="28"/>
          <w:szCs w:val="28"/>
        </w:rPr>
        <w:t>Игрушки – это первые учителя ребенка. Они знакомят малышей с окружающим миром, учат кроху брать в ручки предметы разной формы, хватать, быть ловким и проворным, развивают координацию движений. Благодаря им малыши учат числа, распознают цвета, размеры, формы. Также правильные игрушки стимулируют мыслительные процессы, учат рассуждению, сравнению, анализу и обобщению. То есть помогают научиться ребенку самостоятельно и творчески мысли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ействительно ли ребенку нужен миллион развивающих игрушек, чтобы вырасти умным?</w:t>
      </w:r>
    </w:p>
    <w:p>
      <w:pPr>
        <w:pStyle w:val="Normal"/>
        <w:jc w:val="both"/>
        <w:rPr/>
      </w:pPr>
      <w:r>
        <w:rPr>
          <w:rFonts w:cs="Times New Roman" w:ascii="Times New Roman" w:hAnsi="Times New Roman"/>
          <w:sz w:val="28"/>
          <w:szCs w:val="28"/>
        </w:rPr>
        <w:t>На самом деле главное не количество, а качество. Не стоит необдуманно скупать все содержимое магазинов игрушек. Родителям важно знать, что будет нужно их ребенку для его развития в конкретном возрасте. Ведь для каждого периода подходит своя игрушка: для деток до 1 года – одна, с 1 года до двух лет – другая, с 2 до 3 – третья. Сегодня мы разберем все эти три возрастных периода и расскажем, какие игрушки нужны на каждом из этапов</w:t>
      </w:r>
      <w:r>
        <w:rPr>
          <w:rFonts w:cs="Times New Roman" w:ascii="Times New Roman" w:hAnsi="Times New Roman"/>
          <w:b/>
          <w:sz w:val="28"/>
          <w:szCs w:val="28"/>
        </w:rPr>
        <w:t>. Начнем с самых маленьких.</w:t>
      </w:r>
    </w:p>
    <w:p>
      <w:pPr>
        <w:pStyle w:val="Normal"/>
        <w:jc w:val="both"/>
        <w:rPr>
          <w:rFonts w:ascii="Times New Roman" w:hAnsi="Times New Roman" w:cs="Times New Roman"/>
          <w:sz w:val="28"/>
          <w:szCs w:val="28"/>
        </w:rPr>
      </w:pPr>
      <w:r>
        <w:rPr>
          <w:rFonts w:cs="Times New Roman" w:ascii="Times New Roman" w:hAnsi="Times New Roman"/>
          <w:sz w:val="28"/>
          <w:szCs w:val="28"/>
        </w:rPr>
        <w:t>Малышу от рождения до месяца, по большому счету, игрушки вообще не требуются. Поскольку вся его жизнь определяется исключительно контактами со взрослыми. В этот период важно развивать у ребенка слуховое восприятие. Для этого кроха должен постоянно слышать разнообразные приятные ему по тембру звучания, звуки разной громкости и интенсивности.</w:t>
      </w:r>
    </w:p>
    <w:p>
      <w:pPr>
        <w:pStyle w:val="Normal"/>
        <w:jc w:val="both"/>
        <w:rPr/>
      </w:pPr>
      <w:r>
        <w:rPr>
          <w:rFonts w:cs="Times New Roman" w:ascii="Times New Roman" w:hAnsi="Times New Roman"/>
          <w:sz w:val="28"/>
          <w:szCs w:val="28"/>
        </w:rPr>
        <w:t xml:space="preserve">Через месяц малышу для развития восприятия подойдут игрушки, за которыми можно наблюдать. Например, подвесные </w:t>
      </w:r>
      <w:r>
        <w:rPr>
          <w:rFonts w:cs="Times New Roman" w:ascii="Times New Roman" w:hAnsi="Times New Roman"/>
          <w:b/>
          <w:sz w:val="28"/>
          <w:szCs w:val="28"/>
        </w:rPr>
        <w:t>мобили.</w:t>
      </w:r>
      <w:r>
        <w:rPr>
          <w:rFonts w:cs="Times New Roman" w:ascii="Times New Roman" w:hAnsi="Times New Roman"/>
          <w:sz w:val="28"/>
          <w:szCs w:val="28"/>
        </w:rPr>
        <w:t xml:space="preserve"> Мелодичное звучание музыкальной карусели вызывает у ребенка приятные слуховые ощущения, развивая слуховое восприятие. Кроха с интересом будет наблюдать, как вращаются яркие игрушки. Одновременно задействованы два способа восприятия – зрительное и слуховое. Достаточно купить один мобиль со съемными игрушками и время от времени их заменя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Без погремушек не обойтись.</w:t>
      </w:r>
    </w:p>
    <w:p>
      <w:pPr>
        <w:pStyle w:val="Normal"/>
        <w:jc w:val="both"/>
        <w:rPr/>
      </w:pPr>
      <w:r>
        <w:rPr>
          <w:rFonts w:cs="Times New Roman" w:ascii="Times New Roman" w:hAnsi="Times New Roman"/>
          <w:sz w:val="28"/>
          <w:szCs w:val="28"/>
        </w:rPr>
        <w:t>Они должны быть разных размеров и форм, контрастных цветов, изготовленные из разнообразных материалов (дерево, пластмасса, ткань). Погремушки также способствуют зрительно-слуховому сосредоточению крохи, привлекают его внимание, учат выделять из множества окружающих звуков «голос» погремушки. Можно приобрести около 10 погремушек при условии, что все они будут отличаться друг от друга разнообразием материалов и цветов, тембром звучания, формой и размерами. От 3 до 6 месяцев у крохи нужно развивать, кроме слухового и зрительного восприятия, еще и тактильное. Малыш с удовольствием начинает тянуть ко всему свои ручки. Поэтому предлагайте ему неваляшки, развивающие коврики с большим количеством подвесных и напольных игрушек, со звуковыми эффектами.</w:t>
      </w:r>
    </w:p>
    <w:p>
      <w:pPr>
        <w:pStyle w:val="Normal"/>
        <w:jc w:val="both"/>
        <w:rPr/>
      </w:pPr>
      <w:r>
        <w:rPr>
          <w:rFonts w:cs="Times New Roman" w:ascii="Times New Roman" w:hAnsi="Times New Roman"/>
          <w:sz w:val="28"/>
          <w:szCs w:val="28"/>
        </w:rPr>
        <w:t xml:space="preserve">После полугода ребенок становится более подвижным. Если прежде малыш познавал мир с помощью зрения и слуха, то теперь он в первую очередь старается ощупать тот или иной предмет. На этом этапе желательно, чтобы доступные ему игрушки были разнообразны по форме и на ощупь. Самые полезные в этот период – </w:t>
      </w:r>
      <w:r>
        <w:rPr>
          <w:rFonts w:cs="Times New Roman" w:ascii="Times New Roman" w:hAnsi="Times New Roman"/>
          <w:b/>
          <w:sz w:val="28"/>
          <w:szCs w:val="28"/>
        </w:rPr>
        <w:t>мягкие игрушки</w:t>
      </w:r>
      <w:r>
        <w:rPr>
          <w:rFonts w:cs="Times New Roman" w:ascii="Times New Roman" w:hAnsi="Times New Roman"/>
          <w:sz w:val="28"/>
          <w:szCs w:val="28"/>
        </w:rPr>
        <w:t>, изготовлены из мягкой, приятной на ощупь ткани (например, флис, велюр, трикотаж, бархат, плюш). Взаимодействие малыша с такими игрушками развивает восприятие фактуры материала, мелкую моторику. Важное умение крохи – совершать ощупывающие движения рукой. И КАК МОЖНО БОЛЬШЕ ПОЛЗАТЬ!</w:t>
      </w:r>
    </w:p>
    <w:p>
      <w:pPr>
        <w:pStyle w:val="Normal"/>
        <w:jc w:val="both"/>
        <w:rPr>
          <w:rFonts w:ascii="Times New Roman" w:hAnsi="Times New Roman" w:cs="Times New Roman"/>
          <w:sz w:val="28"/>
          <w:szCs w:val="28"/>
        </w:rPr>
      </w:pPr>
      <w:r>
        <w:rPr>
          <w:rFonts w:cs="Times New Roman" w:ascii="Times New Roman" w:hAnsi="Times New Roman"/>
          <w:sz w:val="28"/>
          <w:szCs w:val="28"/>
        </w:rPr>
        <w:t>Понадобится 5-10 подобных игрушек, отличающихся друг от друга размерами, разнообразием персонажей. Рассматривая с ребенком мягких зайчиков, кошечек и собачек, полезно, называя их, произносить звуки, имитирующие «речь» того или иного зверька. Например: «Это лягушка, она квакает: «ква-ква», а это мышка – она тоненько пищит: «пи-пи-п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Важно использовать игры для мелкой моторики пальцев.</w:t>
      </w:r>
      <w:r>
        <w:rPr>
          <w:rFonts w:cs="Times New Roman" w:ascii="Times New Roman" w:hAnsi="Times New Roman"/>
          <w:sz w:val="28"/>
          <w:szCs w:val="28"/>
        </w:rPr>
        <w:t xml:space="preserve"> А это очень важный процесс для деток от самого рождения. Ведь от нее зависит зрительная память, внимание, мышление и речь. Еще наши бабушки и дедушки знали об огромной пользе развития мелкой моторики и придумывали различные считалочки и пальчиковые игры. Сорока-ворона, например. Она направлена как раз на совершенствование мелкой моторики. Или, ВОЛШЕБНЫЙ МЕШОЧЕК, в мешочек из непрозрачной ткани с крупой ( гречка, рис, горох и т.д.) кладутся небольшие предметы. Просим ребенка достать наощупь из мешочка например, бусинку, спичку, шарик, конфетку и т.д. Игра хороша для детей от 2 лет. Если Вы видите, что малыш перестал интересоваться одной игрушкой, спрячь ее. Через пару дней кроха будет радоваться ей как новой, а пока предложите другую. Ребенка до года больше всего привлекает новизна. На втором году жизни ребенок активно знакомится с бытовыми предметами  (например, с ложечкой, чашкой, расческой) и учится обращаться с ними, копируя поведение взрослых. Правильные игрушки для деток от года должны учить малыша сравнивать и различать форму, цвет и размер предметов, развить мелкую моторику пальцев, координацию движений, логическое мышление.</w:t>
      </w:r>
    </w:p>
    <w:p>
      <w:pPr>
        <w:pStyle w:val="Normal"/>
        <w:jc w:val="both"/>
        <w:rPr>
          <w:rFonts w:ascii="Times New Roman" w:hAnsi="Times New Roman" w:cs="Times New Roman"/>
          <w:sz w:val="28"/>
          <w:szCs w:val="28"/>
        </w:rPr>
      </w:pPr>
      <w:r>
        <w:rPr>
          <w:rFonts w:cs="Times New Roman" w:ascii="Times New Roman" w:hAnsi="Times New Roman"/>
          <w:sz w:val="28"/>
          <w:szCs w:val="28"/>
        </w:rPr>
        <w:t>Есть специальные игрушки, которые помогают ускорить это знакомство. Играя с ними, малыш тренирует не только руку, но и все психические процессы: внимание, память, речь, мышление</w:t>
      </w:r>
      <w:r>
        <w:rPr>
          <w:rFonts w:cs="Times New Roman" w:ascii="Times New Roman" w:hAnsi="Times New Roman"/>
          <w:b/>
          <w:sz w:val="28"/>
          <w:szCs w:val="28"/>
        </w:rPr>
        <w:t>. К</w:t>
      </w:r>
      <w:r>
        <w:rPr>
          <w:rFonts w:cs="Times New Roman" w:ascii="Times New Roman" w:hAnsi="Times New Roman"/>
          <w:sz w:val="28"/>
          <w:szCs w:val="28"/>
        </w:rPr>
        <w:t xml:space="preserve"> </w:t>
      </w:r>
      <w:r>
        <w:rPr>
          <w:rFonts w:cs="Times New Roman" w:ascii="Times New Roman" w:hAnsi="Times New Roman"/>
          <w:b/>
          <w:sz w:val="28"/>
          <w:szCs w:val="28"/>
        </w:rPr>
        <w:t>таким игрушкам относятся</w:t>
      </w:r>
      <w:r>
        <w:rPr>
          <w:rFonts w:cs="Times New Roman" w:ascii="Times New Roman" w:hAnsi="Times New Roman"/>
          <w:sz w:val="28"/>
          <w:szCs w:val="28"/>
        </w:rPr>
        <w:t xml:space="preserve">: лопаточки для копания, ложечки и тарелочки для кормления кукол, молоточки и колышки для забивания, удочки с магнитом для ловли рыбок, кирпичики, кубики, трехгранные призмы, конструкторы, пирамидки, шнуровки.                                                                                                              </w:t>
      </w:r>
      <w:r>
        <w:rPr>
          <w:rFonts w:cs="Times New Roman" w:ascii="Times New Roman" w:hAnsi="Times New Roman"/>
          <w:b/>
          <w:sz w:val="28"/>
          <w:szCs w:val="28"/>
        </w:rPr>
        <w:t>Третий год жизни ребенка знаменуется началом игры.</w:t>
      </w:r>
    </w:p>
    <w:p>
      <w:pPr>
        <w:pStyle w:val="Normal"/>
        <w:spacing w:before="0" w:after="160"/>
        <w:jc w:val="both"/>
        <w:rPr/>
      </w:pPr>
      <w:r>
        <w:rPr>
          <w:rFonts w:cs="Times New Roman" w:ascii="Times New Roman" w:hAnsi="Times New Roman"/>
          <w:sz w:val="28"/>
          <w:szCs w:val="28"/>
        </w:rPr>
        <w:t xml:space="preserve">Теперь малыш не просто пробует свойства разных игровых материалов, а использует их по назначению, воспроизводя жизненные события: покормить куклу, уложить ее спать, сварить кашу и пр. Организуя игру своему малышу, оставляйте для него пространство, поддерживайте его игровые начинания. Для такой игры отлично подойдут кубики и первые конструкторы, куклы, посудка, машинки для перевозки. Простые действия с предметами, которые уже стали доступными для малыша, можно включать в различные сюжеты, так малышу будет интереснее действовать с ними, кроме того, такие занятия полезны для развития воображения и речи. Также отлично подойдут и картинки, дети любят их рассматривать, внимательно слушая рассказы взрослого. Изображения должны быть четкими и ясными, со знакомыми ребенку предметами или животными.                                                                                                                                                                   </w:t>
      </w:r>
      <w:r>
        <w:rPr>
          <w:rFonts w:cs="Times New Roman" w:ascii="Times New Roman" w:hAnsi="Times New Roman"/>
          <w:b/>
          <w:sz w:val="28"/>
          <w:szCs w:val="28"/>
        </w:rPr>
        <w:t>Так, что вырастить гения не сложно, главное дать ему правильную игрушку!</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38:00Z</dcterms:created>
  <dc:creator>Валерий Тарабаров</dc:creator>
  <dc:description/>
  <cp:keywords/>
  <dc:language>en-US</dc:language>
  <cp:lastModifiedBy>User</cp:lastModifiedBy>
  <dcterms:modified xsi:type="dcterms:W3CDTF">2020-02-18T02:26:00Z</dcterms:modified>
  <cp:revision>9</cp:revision>
  <dc:subject/>
  <dc:title/>
</cp:coreProperties>
</file>