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6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25pt;margin-top:0pt;width:791pt;height:306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89858923" r:id="rId2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1.25pt;margin-top:0pt;width:791pt;height:265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246177295" r:id="rId4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9204" w:right="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.25pt;margin-top:0pt;width:791pt;height:279.9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467633588" r:id="rId6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1.25pt;margin-top:0pt;width:791pt;height:279.9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957513837" r:id="rId8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25pt;margin-top:0pt;width:791pt;height:279.9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2094637998" r:id="rId10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1.25pt;margin-top:0pt;width:791pt;height:279.9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336839973" r:id="rId12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1.25pt;margin-top:0pt;width:791pt;height:279.9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1289334386" r:id="rId14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5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.25pt;margin-top:0pt;width:791pt;height:279.9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607644626" r:id="rId16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5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1.25pt;margin-top:0pt;width:791pt;height:279.9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1475463916" r:id="rId18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0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аю:                                                                                                                                                                                                             Заведующая_________М.Е. Степанова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е меню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: Осеннее-зимнее</w:t>
        <w:tab/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15881" w:dyaOrig="58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1.25pt;margin-top:0pt;width:791pt;height:294.1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316552741" r:id="rId20"/>
        </w:objec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2:09Z</dcterms:created>
  <dc:creator/>
  <dc:description/>
  <dc:language>en-US</dc:language>
  <cp:lastModifiedBy/>
  <dcterms:modified xsi:type="dcterms:W3CDTF">2014-10-22T06:35:41Z</dcterms:modified>
  <cp:revision>3</cp:revision>
  <dc:subject/>
  <dc:title/>
</cp:coreProperties>
</file>