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ind w:left="9204" w:right="0" w:hanging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</w:rPr>
        <w:t>Утверждаю:                                                                                                                                                                                                             Заведующая_________М.Е. Степанова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мерное меню.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иод: весенний-летний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object w:dxaOrig="15769" w:dyaOrig="61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8.45pt;margin-top:0pt;width:785.45pt;height:307.9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367360981" r:id="rId2"/>
        </w:objec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ind w:left="9204" w:right="0" w:hanging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</w:rPr>
        <w:t>Утверждаю:                                                                                                                                                                                                             Заведующая_________М.Е. Степанова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мерное меню.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иод: весенний-летний</w:t>
        <w:tab/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object w:dxaOrig="15769" w:dyaOrig="50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8.45pt;margin-top:0pt;width:785.45pt;height:251.95pt;mso-position-horizontal-relative:text;mso-position-vertical-relative:text" filled="t" fillcolor="#FFFFFF" o:ole="">
            <v:imagedata r:id="rId5" o:title=""/>
            <w10:wrap type="topAndBottom"/>
          </v:shape>
          <o:OLEObject Type="Embed" ProgID="Excel.Sheet.12" ShapeID="ole_rId4" DrawAspect="Content" ObjectID="_1707504397" r:id="rId4"/>
        </w:objec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ind w:left="9204" w:right="0" w:hanging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</w:rPr>
        <w:t>Утверждаю:                                                                                                                                                                                                             Заведующая_________М.Е. Степанова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мерное меню.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иод: весенний-летний</w:t>
        <w:tab/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object w:dxaOrig="15769" w:dyaOrig="56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8.45pt;margin-top:0pt;width:785.45pt;height:279.95pt;mso-position-horizontal-relative:text;mso-position-vertical-relative:text" filled="t" fillcolor="#FFFFFF" o:ole="">
            <v:imagedata r:id="rId7" o:title=""/>
            <w10:wrap type="topAndBottom"/>
          </v:shape>
          <o:OLEObject Type="Embed" ProgID="Excel.Sheet.12" ShapeID="ole_rId6" DrawAspect="Content" ObjectID="_1701944614" r:id="rId6"/>
        </w:objec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204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аю:                                                                                                                                                                                                             Заведующая_________М.Е. Степанова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мерное меню.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иод: весенний-летний</w:t>
        <w:tab/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object w:dxaOrig="15769" w:dyaOrig="56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28.45pt;margin-top:0pt;width:785.45pt;height:279.95pt;mso-position-horizontal-relative:text;mso-position-vertical-relative:text" filled="t" fillcolor="#FFFFFF" o:ole="">
            <v:imagedata r:id="rId9" o:title=""/>
            <w10:wrap type="topAndBottom"/>
          </v:shape>
          <o:OLEObject Type="Embed" ProgID="Excel.Sheet.12" ShapeID="ole_rId8" DrawAspect="Content" ObjectID="_1296508720" r:id="rId8"/>
        </w:objec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204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аю:                                                                                                                                                                                                             Заведующая_________М.Е. Степанова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мерное меню.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иод: весенний-летний</w:t>
        <w:tab/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object w:dxaOrig="15769" w:dyaOrig="53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28.45pt;margin-top:0pt;width:785.45pt;height:265.9pt;mso-position-horizontal-relative:text;mso-position-vertical-relative:text" filled="t" fillcolor="#FFFFFF" o:ole="">
            <v:imagedata r:id="rId11" o:title=""/>
            <w10:wrap type="topAndBottom"/>
          </v:shape>
          <o:OLEObject Type="Embed" ProgID="Excel.Sheet.12" ShapeID="ole_rId10" DrawAspect="Content" ObjectID="_1755321916" r:id="rId10"/>
        </w:objec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204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аю:                                                                                                                                                                                                             Заведующая_________М.Е. Степанова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мерное меню.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иод: весенний-летний</w:t>
        <w:tab/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object w:dxaOrig="15769" w:dyaOrig="56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28.45pt;margin-top:0pt;width:785.45pt;height:279.95pt;mso-position-horizontal-relative:text;mso-position-vertical-relative:text" filled="t" fillcolor="#FFFFFF" o:ole="">
            <v:imagedata r:id="rId13" o:title=""/>
            <w10:wrap type="topAndBottom"/>
          </v:shape>
          <o:OLEObject Type="Embed" ProgID="Excel.Sheet.12" ShapeID="ole_rId12" DrawAspect="Content" ObjectID="_1545717443" r:id="rId12"/>
        </w:objec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204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аю:                                                                                                                                                                                                             Заведующая_________М.Е. Степанова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мерное меню.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иод: звесенний-летний</w:t>
        <w:tab/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object w:dxaOrig="15769" w:dyaOrig="56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28.45pt;margin-top:0pt;width:785.45pt;height:279.95pt;mso-position-horizontal-relative:text;mso-position-vertical-relative:text" filled="t" fillcolor="#FFFFFF" o:ole="">
            <v:imagedata r:id="rId15" o:title=""/>
            <w10:wrap type="topAndBottom"/>
          </v:shape>
          <o:OLEObject Type="Embed" ProgID="Excel.Sheet.12" ShapeID="ole_rId14" DrawAspect="Content" ObjectID="_717283017" r:id="rId14"/>
        </w:objec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204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аю:                                                                                                                                                                                                             Заведующая_________М.Е. Степанова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мерное меню.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иод: весенний-летний</w:t>
        <w:tab/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object w:dxaOrig="15769" w:dyaOrig="559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28.45pt;margin-top:0pt;width:785.45pt;height:279.95pt;mso-position-horizontal-relative:text;mso-position-vertical-relative:text" filled="t" fillcolor="#FFFFFF" o:ole="">
            <v:imagedata r:id="rId17" o:title=""/>
            <w10:wrap type="topAndBottom"/>
          </v:shape>
          <o:OLEObject Type="Embed" ProgID="Excel.Sheet.12" ShapeID="ole_rId16" DrawAspect="Content" ObjectID="_662004297" r:id="rId16"/>
        </w:objec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204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аю:                                                                                                                                                                                                             Заведующая_________М.Е. Степанова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мерное меню.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иод: весенний-летний</w:t>
        <w:tab/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object w:dxaOrig="15769" w:dyaOrig="559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28.45pt;margin-top:0pt;width:785.45pt;height:279.95pt;mso-position-horizontal-relative:text;mso-position-vertical-relative:text" filled="t" fillcolor="#FFFFFF" o:ole="">
            <v:imagedata r:id="rId19" o:title=""/>
            <w10:wrap type="topAndBottom"/>
          </v:shape>
          <o:OLEObject Type="Embed" ProgID="Excel.Sheet.12" ShapeID="ole_rId18" DrawAspect="Content" ObjectID="_2011484879" r:id="rId18"/>
        </w:objec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204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аю:                                                                                                                                                                                                             Заведующая_________М.Е. Степанова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мерное меню.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иод: весенний-летний</w:t>
        <w:tab/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object w:dxaOrig="15769" w:dyaOrig="588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28.45pt;margin-top:0pt;width:785.45pt;height:294.15pt;mso-position-horizontal-relative:text;mso-position-vertical-relative:text" filled="t" fillcolor="#FFFFFF" o:ole="">
            <v:imagedata r:id="rId21" o:title=""/>
            <w10:wrap type="topAndBottom"/>
          </v:shape>
          <o:OLEObject Type="Embed" ProgID="Excel.Sheet.12" ShapeID="ole_rId20" DrawAspect="Content" ObjectID="_1444821587" r:id="rId20"/>
        </w:objec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02:09Z</dcterms:created>
  <dc:creator/>
  <dc:description/>
  <dc:language>en-US</dc:language>
  <cp:lastModifiedBy/>
  <dcterms:modified xsi:type="dcterms:W3CDTF">2014-10-22T06:35:41Z</dcterms:modified>
  <cp:revision>3</cp:revision>
  <dc:subject/>
  <dc:title/>
</cp:coreProperties>
</file>